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«Минем өем» для детей 4-5 ле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62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зур, матур, чиста, әйбә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юк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юк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машина уйна!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йный – уйный үсәбез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для детей  5-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 нинд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 бул, 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дүрт кәбест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</w:t>
            </w:r>
          </w:p>
        </w:tc>
      </w:tr>
      <w:tr>
        <w:trPr>
          <w:trHeight w:val="2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к проекту 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ля детей  6 -7 лет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>
          <w:trHeight w:val="454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чк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</w:t>
            </w:r>
            <w:r>
              <w:rPr>
                <w:b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ыр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ефоннан сөйләшәбез” –“Разговариваем по телефон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у бул, Ол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01:00Z</dcterms:created>
  <dc:creator>Раушания</dc:creator>
  <dc:description/>
  <cp:keywords/>
  <dc:language>en-US</dc:language>
  <cp:lastModifiedBy>User</cp:lastModifiedBy>
  <dcterms:modified xsi:type="dcterms:W3CDTF">2019-12-15T09:01:00Z</dcterms:modified>
  <cp:revision>2</cp:revision>
  <dc:subject/>
  <dc:title>Дидактические игры к проекту «Минем өем» для детей</dc:title>
</cp:coreProperties>
</file>